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uelle Entwicklungen und Erfolg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n der globalen GWÖ-Bewegun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Stand: Novem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>Medien:</w:t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Bericht in der </w:t>
      </w:r>
      <w:hyperlink r:id="rId2">
        <w:r>
          <w:rPr>
            <w:rStyle w:val="InternetLink"/>
          </w:rPr>
          <w:t>Financial Times</w:t>
        </w:r>
      </w:hyperlink>
      <w:r>
        <w:rPr/>
        <w:t xml:space="preserve"> am 19. November 2014</w:t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 xml:space="preserve">Bericht auf </w:t>
      </w:r>
      <w:hyperlink r:id="rId3">
        <w:r>
          <w:rPr>
            <w:rStyle w:val="InternetLink"/>
            <w:u w:val="single"/>
          </w:rPr>
          <w:t>heute.de</w:t>
        </w:r>
      </w:hyperlink>
      <w:r>
        <w:rPr>
          <w:u w:val="none"/>
        </w:rPr>
        <w:t xml:space="preserve"> am Osterwochenende 2015</w:t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 xml:space="preserve">Gastbeitrag in der </w:t>
      </w:r>
      <w:hyperlink r:id="rId4">
        <w:r>
          <w:rPr>
            <w:rStyle w:val="InternetLink"/>
            <w:u w:val="single"/>
          </w:rPr>
          <w:t>Süddeutschen Zeitung</w:t>
        </w:r>
      </w:hyperlink>
      <w:r>
        <w:rPr>
          <w:u w:val="none"/>
        </w:rPr>
        <w:t xml:space="preserve"> zu einer EU-Strategie für Ethischen Handel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 xml:space="preserve">zahlreiche weitere </w:t>
      </w:r>
      <w:hyperlink r:id="rId5">
        <w:r>
          <w:rPr>
            <w:rStyle w:val="InternetLink"/>
            <w:u w:val="single"/>
          </w:rPr>
          <w:t>Berichte</w:t>
        </w:r>
      </w:hyperlink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r>
        <w:rPr>
          <w:u w:val="single"/>
        </w:rPr>
        <w:t>Preise: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 xml:space="preserve">Christian Felber erhielt im November 2015 in Spanien den nationalen Umweltpreis </w:t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hyperlink r:id="rId6">
        <w:r>
          <w:rPr>
            <w:rStyle w:val="InternetLink"/>
            <w:u w:val="single"/>
          </w:rPr>
          <w:t>Premio Verde</w:t>
        </w:r>
      </w:hyperlink>
      <w:r>
        <w:rPr>
          <w:u w:val="none"/>
        </w:rPr>
        <w:t xml:space="preserve"> für die Entwicklung und Initiierung der Gemeinwohl-Ökonomie</w:t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>Die Sommerakademie OEAD + GWÖ „EAMS“ erhielt den Umweltpreis der Stadt Wien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>Das Projekt Bank für Gemeinwohl erhielt den Innovationspreis und belegte den 2. Platz „</w:t>
      </w:r>
      <w:hyperlink r:id="rId7">
        <w:r>
          <w:rPr>
            <w:rStyle w:val="InternetLink"/>
            <w:u w:val="single"/>
          </w:rPr>
          <w:t>Nachhaltige GestalterIn</w:t>
        </w:r>
      </w:hyperlink>
      <w:r>
        <w:rPr>
          <w:u w:val="none"/>
        </w:rPr>
        <w:t>“ des CSR-Circ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>Politik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Erfolgreiche öffentliche Diskussion der RG Bremen mit VertreterInnen von 4 Parteien</w:t>
        <w:br/>
        <w:t xml:space="preserve">→ </w:t>
      </w:r>
      <w:r>
        <w:rPr/>
        <w:t xml:space="preserve">der </w:t>
      </w:r>
      <w:hyperlink r:id="rId8">
        <w:r>
          <w:rPr>
            <w:rStyle w:val="InternetLink"/>
          </w:rPr>
          <w:t>Südtiroler Landtag</w:t>
        </w:r>
      </w:hyperlink>
      <w:r>
        <w:rPr/>
        <w:t xml:space="preserve"> beschließt die Förderung von GW-Unternehmen im öffentlichen Einkauf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Desgleichen Miranda de Azán in Spani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Der Bürgermeister von Muro de Alcoy Rafa Climent, der als erster die GWÖ unterstützte, wurde im Juni </w:t>
      </w:r>
      <w:hyperlink r:id="rId9">
        <w:r>
          <w:rPr>
            <w:rStyle w:val="InternetLink"/>
          </w:rPr>
          <w:t>zum Wirtschaftslandesrat des „Bundeslandes“ Valencia ernannt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Der </w:t>
      </w:r>
      <w:r>
        <w:rPr/>
        <w:t xml:space="preserve">EU-Wirtschafts- und Sozialausschuss erarbeitet eine Initiativstellungnahme pro GWÖ, die am 17. September </w:t>
      </w:r>
      <w:hyperlink r:id="rId10">
        <w:r>
          <w:rPr>
            <w:rStyle w:val="InternetLink"/>
          </w:rPr>
          <w:t>abgestimmt</w:t>
        </w:r>
      </w:hyperlink>
      <w:r>
        <w:rPr/>
        <w:t xml:space="preserve"> wurde: 86% stimmten mit J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2 </w:t>
      </w:r>
      <w:hyperlink r:id="rId11">
        <w:r>
          <w:rPr>
            <w:rStyle w:val="InternetLink"/>
          </w:rPr>
          <w:t>Einladungen</w:t>
        </w:r>
      </w:hyperlink>
      <w:r>
        <w:rPr/>
        <w:t xml:space="preserve"> ins EU-Parlament für Oktober und Dezember 2015 liegen vo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>Unternehm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Mittelständler-Pressekonferenz am 12. Oktober in Frankfurt mit 6 Unternehmen aus 3 Staat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hyperlink r:id="rId12">
        <w:r>
          <w:rPr>
            <w:rStyle w:val="InternetLink"/>
          </w:rPr>
          <w:t>Presskonferenz</w:t>
        </w:r>
      </w:hyperlink>
      <w:r>
        <w:rPr/>
        <w:t xml:space="preserve"> von Berliner und Hamburger Pionier-Unternehmen, gefördert von der </w:t>
      </w:r>
      <w:r>
        <w:rPr>
          <w:rFonts w:eastAsia="Liberation Serif;Times New Roman" w:cs="Liberation Serif;Times New Roman"/>
        </w:rPr>
        <w:t>DBU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mit der </w:t>
      </w:r>
      <w:hyperlink r:id="rId13">
        <w:r>
          <w:rPr>
            <w:rStyle w:val="InternetLink"/>
          </w:rPr>
          <w:t>Sparkasse Dornbirn</w:t>
        </w:r>
      </w:hyperlink>
      <w:r>
        <w:rPr/>
        <w:t xml:space="preserve"> hat die dritte Bank die GW-Bilanz erstell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in der Diakonie Deutschland machen Betriebe die Bilanz, ebenso der Bioland-Verband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hyperlink r:id="rId14">
        <w:r>
          <w:rPr>
            <w:rStyle w:val="InternetLink"/>
          </w:rPr>
          <w:t>VAUDE</w:t>
        </w:r>
      </w:hyperlink>
      <w:r>
        <w:rPr/>
        <w:t xml:space="preserve"> hat bilanziert, Antje von Dewitz war als BotschafterIn aktiv in Brüssel (EU-WSA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die </w:t>
      </w:r>
      <w:hyperlink r:id="rId15">
        <w:r>
          <w:rPr>
            <w:rStyle w:val="InternetLink"/>
          </w:rPr>
          <w:t>taz</w:t>
        </w:r>
      </w:hyperlink>
      <w:r>
        <w:rPr/>
        <w:t xml:space="preserve"> hat bilanziert und ihre Bilanz </w:t>
      </w:r>
      <w:r>
        <w:rPr>
          <w:rFonts w:eastAsia="Liberation Serif;Times New Roman" w:cs="Liberation Serif;Times New Roman"/>
        </w:rPr>
        <w:t>an die 13.000 GenossenschafterInnen geschick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In Wien beginnen renommierte Unternehmen: Adamah, Maranvegan und die W. Lampert GmbH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Erste Bundesbehörde in Österreich macht die Bilanz: Sozialministeriumservice Tirol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In Osttirol hat eine Pioniergruppe von 7 Unternehmen den Bilanzierungsprozess bego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u w:val="single"/>
        </w:rPr>
        <w:t>Bank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Die Sparkasse Dornbrin hat als dritte Bank bilanziert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bei der </w:t>
      </w:r>
      <w:hyperlink r:id="rId16">
        <w:r>
          <w:rPr>
            <w:rStyle w:val="InternetLink"/>
          </w:rPr>
          <w:t>zukünftigen Bank für Gemeinwohl</w:t>
        </w:r>
      </w:hyperlink>
      <w:r>
        <w:rPr/>
        <w:t xml:space="preserve"> haben mehr als 1000 Personen die erste Million gezeichnet, die Sparkasse Neuhofen/Krems hat sich mit 25.000 Euro beteilig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r>
        <w:rPr>
          <w:u w:val="single"/>
        </w:rPr>
        <w:t>Börsen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 xml:space="preserve">Figur der „Europäischen Regionalen Gemeinwohl-Börse“ ist angedacht, Einreichung bei der ESMA in Paris durch spanischen GWÖ-Botschafter </w:t>
      </w:r>
      <w:r>
        <w:fldChar w:fldCharType="begin"/>
      </w:r>
      <w:r>
        <w:rPr>
          <w:rStyle w:val="InternetLink"/>
          <w:u w:val="single"/>
        </w:rPr>
        <w:instrText xml:space="preserve"> HYPERLINK "https://www.ecogood.org/allgemeine-infos/gwoe-bewegung/akteurinnen-kreise/botschafterinnen" \l "id_8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Paco Álvarez</w:t>
      </w:r>
      <w:r>
        <w:rPr>
          <w:rStyle w:val="InternetLink"/>
          <w:u w:val="single"/>
        </w:rPr>
        <w:fldChar w:fldCharType="end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>Gemeind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Erste spanische Gemeinwohl-Gemeinde (</w:t>
      </w:r>
      <w:hyperlink r:id="rId17">
        <w:r>
          <w:rPr>
            <w:rStyle w:val="InternetLink"/>
          </w:rPr>
          <w:t>Miranda de Azán</w:t>
        </w:r>
      </w:hyperlink>
      <w:r>
        <w:rPr/>
        <w:t xml:space="preserve">) ist auditiert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hyperlink r:id="rId18">
        <w:r>
          <w:rPr>
            <w:rStyle w:val="InternetLink"/>
          </w:rPr>
          <w:t>Orendain im Baskenland</w:t>
        </w:r>
      </w:hyperlink>
      <w:r>
        <w:rPr/>
        <w:t xml:space="preserve"> wir offiziell Gemeinwohl-Gemeinde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Gutachten „Gemeinwohl-Modellregion“ für den Salzburger Landtag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Einladungen von Gemeinden und BürgermeisterInnen unterschiedlichster Couleur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Die Gemeinwohl-Matrix für Gemeinden ist am Fertigwerden (AK Gemeinden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>Bildung und Universität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Im Wissenschaftsverlag Manz erschien ein </w:t>
      </w:r>
      <w:hyperlink r:id="rId19">
        <w:r>
          <w:rPr>
            <w:rStyle w:val="InternetLink"/>
            <w:rFonts w:eastAsia="Liberation Serif;Times New Roman" w:cs="Liberation Serif;Times New Roman"/>
          </w:rPr>
          <w:t>wissenschaftlicher Band</w:t>
        </w:r>
      </w:hyperlink>
      <w:r>
        <w:rPr>
          <w:rFonts w:eastAsia="Liberation Serif;Times New Roman" w:cs="Liberation Serif;Times New Roman"/>
        </w:rPr>
        <w:t xml:space="preserve"> zu einer Tagung an der Universität Salzburg zu Gemeinwohl und Ökonomi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mit dem </w:t>
      </w:r>
      <w:hyperlink r:id="rId20">
        <w:r>
          <w:rPr>
            <w:rStyle w:val="InternetLink"/>
          </w:rPr>
          <w:t>IGC Bremen</w:t>
        </w:r>
      </w:hyperlink>
      <w:r>
        <w:rPr/>
        <w:t xml:space="preserve"> hat die dritte Hochschule die GW-Bilanz erstellt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die </w:t>
      </w:r>
      <w:hyperlink r:id="rId21">
        <w:r>
          <w:rPr>
            <w:rStyle w:val="InternetLink"/>
          </w:rPr>
          <w:t>Universität Santiago de Chile</w:t>
        </w:r>
      </w:hyperlink>
      <w:r>
        <w:rPr/>
        <w:t xml:space="preserve"> hat im Jänner eine 2-wöchige GWÖ-Sommeruni veranstalte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zudem entwickelt sie die „Gemeinwohl-Buchhaltung“ auf wissenschaftlicher Basi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Gemeinsam mit dem OeAD hat der GWÖ-Gründungsverein die Sommerakademie „</w:t>
      </w:r>
      <w:hyperlink r:id="rId22">
        <w:r>
          <w:rPr>
            <w:rStyle w:val="InternetLink"/>
            <w:rFonts w:eastAsia="Liberation Serif;Times New Roman" w:cs="Liberation Serif;Times New Roman"/>
          </w:rPr>
          <w:t>Alternative Economic and Monetary Systems</w:t>
        </w:r>
      </w:hyperlink>
      <w:r>
        <w:rPr>
          <w:rFonts w:eastAsia="Liberation Serif;Times New Roman" w:cs="Liberation Serif;Times New Roman"/>
        </w:rPr>
        <w:t>“ veranstaltet – mit 34 TeilnehmerInnen aus 21 Staat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an der FH Burgenland ist ein MBA Gemeinwohl-Ökonomie </w:t>
      </w:r>
      <w:r>
        <w:rPr>
          <w:rFonts w:eastAsia="Liberation Serif;Times New Roman" w:cs="Liberation Serif;Times New Roman"/>
        </w:rPr>
        <w:t>geplan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Forschungsprojekt an den </w:t>
      </w:r>
      <w:r>
        <w:rPr/>
        <w:t xml:space="preserve">Unis Kiel und Flensburg </w:t>
      </w:r>
      <w:hyperlink r:id="rId23">
        <w:r>
          <w:rPr>
            <w:rStyle w:val="InternetLink"/>
          </w:rPr>
          <w:t>zur GW-Bilanz in Großunternehmen</w:t>
        </w:r>
      </w:hyperlink>
      <w:r>
        <w:rPr/>
        <w:t>, 3 DAX-Konzerne sind dabei: E.ON, MAN, Deutsche Post AG; das BMBF unterstützt mit 600.000 €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Die Universität Barcelona einen „UNESCO-Lehrstuhl Gemeinwohl-Ökonomie“ eingereicht</w:t>
      </w:r>
      <w:r>
        <w:rPr>
          <w:rFonts w:eastAsia="Liberation Serif;Times New Roman" w:cs="Liberation Serif;Times New Roman"/>
        </w:rPr>
        <w:t>: Im September 2015 wurde die erste Hürde übersprungen: Genehmigung durch die spanische UNESCO-Kommission, nun geht es direkt an die UNESCO in Paris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Die Universität Valencia wird einen Lehrstuhl Gemeinwohl-Ökonomie einrichten.</w:t>
      </w:r>
    </w:p>
    <w:p>
      <w:pPr>
        <w:pStyle w:val="Normal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die Handelsakademie im 22. Wiener Gemeindebezirk startet 2015 mit einem Schulzweig „</w:t>
      </w:r>
      <w:hyperlink r:id="rId24">
        <w:r>
          <w:rPr>
            <w:rStyle w:val="InternetLink"/>
          </w:rPr>
          <w:t>HAK experience</w:t>
        </w:r>
      </w:hyperlink>
      <w:r>
        <w:rPr/>
        <w:t>“ mit Gemeinwohl-Ökonomie; bisher waren alle Kurse klassische Betriebswirtschaft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  <w:u w:val="none"/>
        </w:rPr>
        <w:t xml:space="preserve">→ </w:t>
      </w:r>
      <w:r>
        <w:rPr>
          <w:u w:val="none"/>
        </w:rPr>
        <w:t>Das österreichische Bildungsministerium erwähnt in einem Erlass zu Wirtschafts- und VerbraucherInnenbildung an alle Landesschulräte GWÖ als konkretes Beispi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>Struktur der Bewegung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hyperlink r:id="rId25">
        <w:r>
          <w:rPr>
            <w:rStyle w:val="InternetLink"/>
          </w:rPr>
          <w:t>internationale Website</w:t>
        </w:r>
      </w:hyperlink>
      <w:r>
        <w:rPr/>
        <w:t xml:space="preserve"> ist online gegang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die </w:t>
      </w:r>
      <w:hyperlink r:id="rId26">
        <w:r>
          <w:rPr>
            <w:rStyle w:val="InternetLink"/>
          </w:rPr>
          <w:t>Virtuelle Landkarte</w:t>
        </w:r>
      </w:hyperlink>
      <w:r>
        <w:rPr/>
        <w:t xml:space="preserve"> („Visual Map“) ist </w:t>
      </w:r>
      <w:r>
        <w:rPr>
          <w:rFonts w:eastAsia="Liberation Serif;Times New Roman" w:cs="Liberation Serif;Times New Roman"/>
        </w:rPr>
        <w:t>online gegang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Prozess-Pipeline für internationale Projekte und Services installier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Unternehmensbetreuung starte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der Fundraising-Arbeitskreis nimmt die Arbeit auf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Finanzausgleichsverhandlungen sind gestart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→ </w:t>
      </w:r>
      <w:hyperlink r:id="rId27">
        <w:r>
          <w:rPr>
            <w:rStyle w:val="InternetLink"/>
          </w:rPr>
          <w:t>3. Delegiertenversammlung</w:t>
        </w:r>
      </w:hyperlink>
      <w:r>
        <w:rPr/>
        <w:t xml:space="preserve"> am 17./18. April in München mit 60 Delegierten von Serbien bis Spanien. Alle 16 Anträge wurden entschieden, rund die Hälfte im Konsen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>Internationale Expansio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in Valencia wurde der 16. GWÖ-Verein gegründe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Ausbreitung in ganz Lateinamerik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Einladungen nach </w:t>
      </w:r>
      <w:r>
        <w:rPr/>
        <w:t>Serbien, Island, Lettland und Norweg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Im wurde die </w:t>
      </w:r>
      <w:hyperlink r:id="rId28">
        <w:r>
          <w:rPr>
            <w:rStyle w:val="InternetLink"/>
          </w:rPr>
          <w:t>englischen Version der GWÖ</w:t>
        </w:r>
      </w:hyperlink>
      <w:r>
        <w:rPr/>
        <w:t xml:space="preserve"> in London vorgestellt, mit einem Vorwort von „Nobelpreis“-Träger Eric Maskin; schon im März hatte Diego Isabel La Moneda die GWÖ </w:t>
      </w:r>
      <w:hyperlink r:id="rId29">
        <w:r>
          <w:rPr>
            <w:rStyle w:val="InternetLink"/>
          </w:rPr>
          <w:t>im UK-Parlament</w:t>
        </w:r>
      </w:hyperlink>
      <w:r>
        <w:rPr/>
        <w:t xml:space="preserve"> vorgestell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Eine </w:t>
      </w:r>
      <w:r>
        <w:rPr/>
        <w:t>Gruppe aus Neu Seeland hat sich gemeldet</w:t>
      </w:r>
      <w:r>
        <w:rPr>
          <w:rFonts w:eastAsia="Liberation Serif;Times New Roman" w:cs="Liberation Serif;Times New Roman"/>
        </w:rPr>
        <w:t>, erstes Unternehmen aus Australien eingetrag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Anabhnung der Kooperation zwischen dem </w:t>
      </w:r>
      <w:hyperlink r:id="rId30">
        <w:r>
          <w:rPr>
            <w:rStyle w:val="InternetLink"/>
            <w:rFonts w:eastAsia="Liberation Serif;Times New Roman" w:cs="Liberation Serif;Times New Roman"/>
          </w:rPr>
          <w:t>Gross National Happiness</w:t>
        </w:r>
      </w:hyperlink>
      <w:r>
        <w:rPr>
          <w:rFonts w:eastAsia="Liberation Serif;Times New Roman" w:cs="Liberation Serif;Times New Roman"/>
        </w:rPr>
        <w:t xml:space="preserve"> und der GWÖ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br/>
      </w:r>
      <w:r>
        <w:rPr>
          <w:u w:val="single"/>
        </w:rPr>
        <w:t>Upcoming/geplant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Aufbau professionelle Unternehmensbetreuung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Professionelle Überarbeitung Mitglieder-/InteressentInnen-/UnterstützerInn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>Anstellung „Politische Anwaltschaft“ zur EU-Richtlinie über nicht-finanzielle Berichterstattung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Entwicklung eines Umgangskodex und eines Internationalen Online-Entscheidungstool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>Gründung des Internationalen Verbande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→ </w:t>
      </w:r>
      <w:r>
        <w:rPr/>
        <w:t xml:space="preserve">Einladungen ins </w:t>
      </w:r>
      <w:hyperlink r:id="rId31">
        <w:r>
          <w:rPr>
            <w:rStyle w:val="InternetLink"/>
          </w:rPr>
          <w:t>EU-Parlament</w:t>
        </w:r>
      </w:hyperlink>
      <w:r>
        <w:rPr/>
        <w:t xml:space="preserve"> im Oktober und Dezemb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→ </w:t>
      </w:r>
      <w:r>
        <w:rPr>
          <w:rFonts w:eastAsia="Liberation Serif;Times New Roman" w:cs="Liberation Serif;Times New Roman"/>
        </w:rPr>
        <w:t xml:space="preserve">Geburtstagsfest </w:t>
      </w:r>
      <w:hyperlink r:id="rId32">
        <w:r>
          <w:rPr>
            <w:rStyle w:val="InternetLink"/>
          </w:rPr>
          <w:t>5 Jahre Gemeinwohl-Ökonomie</w:t>
        </w:r>
      </w:hyperlink>
      <w:r>
        <w:rPr/>
        <w:t xml:space="preserve"> am </w:t>
      </w:r>
      <w:r>
        <w:rPr>
          <w:b/>
          <w:bCs/>
        </w:rPr>
        <w:t xml:space="preserve">13. Februar 2016 </w:t>
      </w:r>
      <w:r>
        <w:rPr/>
        <w:t>im Wiener Volkstheat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nd: 28. Novemb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good.org/allgemeine-infos/aktuelles/neuigkeiten/financial-times-berichtet-ausfuehrlich-ueber-gemeinwohl" TargetMode="External"/><Relationship Id="rId3" Type="http://schemas.openxmlformats.org/officeDocument/2006/relationships/hyperlink" Target="http://www.heute.de/gegen-kapitalismus-fuer-marktwirtschaft-gemeinwohl-oekonomie-als-alternative-37875214.html" TargetMode="External"/><Relationship Id="rId4" Type="http://schemas.openxmlformats.org/officeDocument/2006/relationships/hyperlink" Target="http://www.sueddeutsche.de/wirtschaft/forum-goldstandard-fuer-die-demokratie-1.2520090?reduced=true" TargetMode="External"/><Relationship Id="rId5" Type="http://schemas.openxmlformats.org/officeDocument/2006/relationships/hyperlink" Target="https://www.ecogood.org/allgemeine-infos/aktuelles/medienberichte" TargetMode="External"/><Relationship Id="rId6" Type="http://schemas.openxmlformats.org/officeDocument/2006/relationships/hyperlink" Target="http://fundacionjosenavarro.org/premio-verde-en-el-ambito-privado-2015/" TargetMode="External"/><Relationship Id="rId7" Type="http://schemas.openxmlformats.org/officeDocument/2006/relationships/hyperlink" Target="https://www.mitgruenden.at/nachrichten/award-nachhaltige-gestalterin-2015" TargetMode="External"/><Relationship Id="rId8" Type="http://schemas.openxmlformats.org/officeDocument/2006/relationships/hyperlink" Target="https://www.ecogood.org/allgemeine-infos/aktuelles/neuigkeiten/suedtiroler-landtag-beschliesst-paket-zur-gemeinwohl" TargetMode="External"/><Relationship Id="rId9" Type="http://schemas.openxmlformats.org/officeDocument/2006/relationships/hyperlink" Target="http://www.laverdad.es/alicante/201508/10/trazar-hoja-ruta-institutos-20150810003139-v.html?ns_source=BT&amp;ns_mchannel=TW&amp;ns_campaign=WC_MS&amp;ns_fee=0&amp;ns_linkname=Scroll" TargetMode="External"/><Relationship Id="rId10" Type="http://schemas.openxmlformats.org/officeDocument/2006/relationships/hyperlink" Target="http://www.eesc.europa.eu/?i=portal.en.eco-opinions.34923" TargetMode="External"/><Relationship Id="rId11" Type="http://schemas.openxmlformats.org/officeDocument/2006/relationships/hyperlink" Target="http://www.christian-felber.at/vortraege.php" TargetMode="External"/><Relationship Id="rId12" Type="http://schemas.openxmlformats.org/officeDocument/2006/relationships/hyperlink" Target="https://www.ecogood.org/allgemeine-infos/aktuelles/neuigkeiten/jahres-pressekonferenz-hamburg-und-berlin-11-neue-gemeinwohl" TargetMode="External"/><Relationship Id="rId13" Type="http://schemas.openxmlformats.org/officeDocument/2006/relationships/hyperlink" Target="https://www.ecogood.org/allgemeine-infos/aktuelles/neuigkeiten/sparkasse-dornbirn-praesentiert-gemeinwohl-bilanz" TargetMode="External"/><Relationship Id="rId14" Type="http://schemas.openxmlformats.org/officeDocument/2006/relationships/hyperlink" Target="https://www.ecogood.org/allgemeine-infos/aktuelles/neuigkeiten/wirtschaften-zum-wohle-aller-vaude-erstellt-gemeinwohl-bilanz" TargetMode="External"/><Relationship Id="rId15" Type="http://schemas.openxmlformats.org/officeDocument/2006/relationships/hyperlink" Target="http://blogs.taz.de/hausblog/2015/04/28/gemeinwohlbilanz/" TargetMode="External"/><Relationship Id="rId16" Type="http://schemas.openxmlformats.org/officeDocument/2006/relationships/hyperlink" Target="http://www.mitgruenden.at/" TargetMode="External"/><Relationship Id="rId17" Type="http://schemas.openxmlformats.org/officeDocument/2006/relationships/hyperlink" Target="http://www.elbierzonoticias.com/frontend/bierzo/El-Pueblo-Del-Bien-Comun-vn25431-vst1482" TargetMode="External"/><Relationship Id="rId18" Type="http://schemas.openxmlformats.org/officeDocument/2006/relationships/hyperlink" Target="http://ataria.info/tolosaldea/1425465796833" TargetMode="External"/><Relationship Id="rId19" Type="http://schemas.openxmlformats.org/officeDocument/2006/relationships/hyperlink" Target="https://www.manz.at/list.html?tisbn=978-3-214-02064-4" TargetMode="External"/><Relationship Id="rId20" Type="http://schemas.openxmlformats.org/officeDocument/2006/relationships/hyperlink" Target="https://www.ecogood.org/allgemeine-infos/aktuelles/neuigkeiten/erste-hochschule-deutschland-erstellt-die-gemeinwohl-bilanz" TargetMode="External"/><Relationship Id="rId21" Type="http://schemas.openxmlformats.org/officeDocument/2006/relationships/hyperlink" Target="http://www.economiadelbiencomun.cl/2014/escuela-de-verano-usach-economia-del-bien-comun-ebc-chile/" TargetMode="External"/><Relationship Id="rId22" Type="http://schemas.openxmlformats.org/officeDocument/2006/relationships/hyperlink" Target="http://www.inex.org/study-abroad/aems-vienna/" TargetMode="External"/><Relationship Id="rId23" Type="http://schemas.openxmlformats.org/officeDocument/2006/relationships/hyperlink" Target="https://www.ecogood.org/allgemeine-infos/aktuelles/neuigkeiten/gemeinwohl-forschungsprojekt-der-universitaet-flensburg" TargetMode="External"/><Relationship Id="rId24" Type="http://schemas.openxmlformats.org/officeDocument/2006/relationships/hyperlink" Target="http://www.bhakwien22.at/Ausbildung/Hakexperience/tabid/268/Default.aspx" TargetMode="External"/><Relationship Id="rId25" Type="http://schemas.openxmlformats.org/officeDocument/2006/relationships/hyperlink" Target="https://www.ecogood.org/" TargetMode="External"/><Relationship Id="rId26" Type="http://schemas.openxmlformats.org/officeDocument/2006/relationships/hyperlink" Target="https://www.ecogood.org/ecogood-map/bewegung-unternehmen" TargetMode="External"/><Relationship Id="rId27" Type="http://schemas.openxmlformats.org/officeDocument/2006/relationships/hyperlink" Target="http://www.gwoe-steiermark.at/dv/" TargetMode="External"/><Relationship Id="rId28" Type="http://schemas.openxmlformats.org/officeDocument/2006/relationships/hyperlink" Target="http://www.zedbooks.co.uk/node/20840" TargetMode="External"/><Relationship Id="rId29" Type="http://schemas.openxmlformats.org/officeDocument/2006/relationships/hyperlink" Target="https://www.ecogood.org/allgemeine-infos/aktuelles/neuigkeiten/gemeinwohl-oekonomie-im-house-parliament" TargetMode="External"/><Relationship Id="rId30" Type="http://schemas.openxmlformats.org/officeDocument/2006/relationships/hyperlink" Target="http://www.grossnationalhappiness.com/" TargetMode="External"/><Relationship Id="rId31" Type="http://schemas.openxmlformats.org/officeDocument/2006/relationships/hyperlink" Target="http://www.christian-felber.at/vortraege/2015-10-20-Brussels-programme.pdf" TargetMode="External"/><Relationship Id="rId32" Type="http://schemas.openxmlformats.org/officeDocument/2006/relationships/hyperlink" Target="https://www.ecogood.org/Gemeinwohl-Fest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19:23Z</dcterms:created>
  <dc:creator>christian </dc:creator>
  <dc:description/>
  <dc:language>en-US</dc:language>
  <cp:lastModifiedBy/>
  <cp:revision>0</cp:revision>
  <dc:subject/>
  <dc:title/>
</cp:coreProperties>
</file>